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235</wp:posOffset>
                </wp:positionH>
                <wp:positionV relativeFrom="paragraph">
                  <wp:posOffset>-128270</wp:posOffset>
                </wp:positionV>
                <wp:extent cx="5962015" cy="424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42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05pt;margin-top:-10.1pt;width:469.4pt;height:3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INSCRIPTION AU COURS POUR PERSONNES DIABETIQUES – 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LIEU</w:t>
      </w:r>
      <w:r>
        <w:rPr>
          <w:sz w:val="28"/>
          <w:szCs w:val="28"/>
        </w:rPr>
        <w:t> : En Chamard/Montagn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 et Prénom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de naissance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e-mail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léphone fixe et/ou natel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de l’assurance maladi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N° de la carte 807………………………………………….. (20 chiff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uméro AVS (</w:t>
      </w:r>
      <w:r>
        <w:rPr>
          <w:b/>
          <w:sz w:val="28"/>
          <w:szCs w:val="28"/>
        </w:rPr>
        <w:t>Obligatoire</w:t>
      </w:r>
      <w:r>
        <w:rPr>
          <w:sz w:val="28"/>
          <w:szCs w:val="28"/>
        </w:rPr>
        <w:t>) : 756…………………………. (13 chiff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om du médecin, Timbre et Signature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’INSCRIS LE/LA PATIENT(E) POUR LE COURS DU :</w:t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 xml:space="preserve">Mardi 29 avril + Mardi 6 mai + Vendredi 16 mai + Vendredi 23 mai 2025 </w:t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 xml:space="preserve">Mardi 4 novembre + Mardi 11 novembre + Vendredi 21 novembre + </w:t>
      </w:r>
    </w:p>
    <w:p>
      <w:pPr>
        <w:pStyle w:val="Normal"/>
        <w:rPr/>
      </w:pPr>
      <w:r>
        <w:rPr/>
        <w:t xml:space="preserve">Vendredi 28 novembre 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urs se fait sur les après-midis de 13h30-17h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tourner :</w:t>
      </w:r>
    </w:p>
    <w:p>
      <w:pPr>
        <w:pStyle w:val="Normal"/>
        <w:rPr/>
      </w:pPr>
      <w:r>
        <w:rPr/>
        <w:t>Réseau Santé Nord Broye</w:t>
      </w:r>
    </w:p>
    <w:p>
      <w:pPr>
        <w:pStyle w:val="Normal"/>
        <w:rPr/>
      </w:pPr>
      <w:r>
        <w:rPr/>
        <w:t>Coordination diabète</w:t>
      </w:r>
    </w:p>
    <w:p>
      <w:pPr>
        <w:pStyle w:val="Normal"/>
        <w:rPr/>
      </w:pPr>
      <w:r>
        <w:rPr/>
        <w:t>En Chamard 55 A</w:t>
      </w:r>
    </w:p>
    <w:p>
      <w:pPr>
        <w:pStyle w:val="Normal"/>
        <w:rPr/>
      </w:pPr>
      <w:r>
        <w:rPr/>
        <w:t>1442 Montagny-près Yverd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ail : christine.sandoz@rsnb.ch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 xml:space="preserve"> :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</w:t>
    </w:r>
    <w:r>
      <w:rPr/>
      <w:drawing>
        <wp:inline distT="0" distB="0" distL="0" distR="0">
          <wp:extent cx="864235" cy="351155"/>
          <wp:effectExtent l="0" t="0" r="0" b="0"/>
          <wp:docPr id="2" name="14893273-F696-4F7D-90AF-5A036D36A4C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893273-F696-4F7D-90AF-5A036D36A4C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447040" cy="447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rFonts w:cs="Calibri" w:ascii="Calibri" w:hAnsi="Calibri"/>
      </w:rPr>
      <w:drawing>
        <wp:inline distT="0" distB="0" distL="0" distR="0">
          <wp:extent cx="1104900" cy="146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253" r="-33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8021300" cy="6105525"/>
          <wp:effectExtent l="0" t="0" r="0" b="0"/>
          <wp:docPr id="5" name="4EAC1D85-3354-4246-BEF0-373BFD1E69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EAC1D85-3354-4246-BEF0-373BFD1E69CB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21300" cy="610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21300" cy="61055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21300" cy="610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3:00Z</dcterms:created>
  <dc:creator>Cabinet Dietetique</dc:creator>
  <dc:description/>
  <cp:keywords/>
  <dc:language>en-US</dc:language>
  <cp:lastModifiedBy>Sandoz Christine</cp:lastModifiedBy>
  <cp:lastPrinted>2021-12-23T20:49:00Z</cp:lastPrinted>
  <dcterms:modified xsi:type="dcterms:W3CDTF">2025-02-09T20:15:00Z</dcterms:modified>
  <cp:revision>24</cp:revision>
  <dc:subject/>
  <dc:title> </dc:title>
</cp:coreProperties>
</file>